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第五届（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）华中区域企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企业名称及账号（队伍名称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6200" cy="34290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00.8pt,26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队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队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队员</w:t>
            </w:r>
            <w:r>
              <w:rPr>
                <w:rFonts w:ascii="宋体;SimSun" w:hAnsi="宋体;SimSun" w:cs="宋体;SimSun"/>
                <w:szCs w:val="21"/>
              </w:rPr>
              <w:t>（两人组成的团队，此处填“无”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Q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队老师及其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及其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注：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请务必仔细填写以上内容，尤其是队长电子邮箱及注册账号，鼓励组队参赛。队伍成员为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-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人，</w:t>
      </w:r>
      <w:r>
        <w:rPr>
          <w:rFonts w:ascii="黑体;SimHei" w:hAnsi="黑体;SimHei" w:cs="黑体;SimHei" w:eastAsia="黑体;SimHei"/>
          <w:b/>
          <w:sz w:val="30"/>
          <w:szCs w:val="30"/>
        </w:rPr>
        <w:t>参赛队伍除在网络上报名之外，还需按照要求填写此报名表发送至学校负责人处，负责人收齐此报名表后再发送至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sz w:val="30"/>
            <w:szCs w:val="30"/>
          </w:rPr>
          <w:t>2518305962@qq.com</w:t>
        </w:r>
      </w:hyperlink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（莫丹）或</w:t>
      </w:r>
      <w:r>
        <w:rPr>
          <w:rFonts w:eastAsia="黑体;SimHei" w:cs="黑体;SimHei" w:ascii="黑体;SimHei" w:hAnsi="黑体;SimHei"/>
          <w:b/>
          <w:sz w:val="30"/>
          <w:szCs w:val="30"/>
        </w:rPr>
        <w:t>726651797@qq.com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（覃惠）。报名截止时间为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日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4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点整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25183059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4:00Z</dcterms:created>
  <dc:creator>My</dc:creator>
  <dc:description/>
  <cp:keywords/>
  <dc:language>en-US</dc:language>
  <cp:lastModifiedBy>My</cp:lastModifiedBy>
  <dcterms:modified xsi:type="dcterms:W3CDTF">2016-10-27T02:05:00Z</dcterms:modified>
  <cp:revision>1</cp:revision>
  <dc:subject/>
  <dc:title>第五届（2016）华中区域企模大赛报名表</dc:title>
</cp:coreProperties>
</file>